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9pt;width:62.15pt;height:107.9pt" coordorigin="4464,-180" coordsize="1243,2158">
                <v:group id="shape_0" style="position:absolute;left:4464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7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4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4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8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1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1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9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8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7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6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4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3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1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1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9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8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6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5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2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2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0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9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7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4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3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2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0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8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5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4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2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9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6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5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2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9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6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5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1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8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6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2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9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7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3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0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9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9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0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8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2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8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5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9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5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0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7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5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3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9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7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5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1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9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7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4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0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8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3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0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8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3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0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6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2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8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4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9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5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0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5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0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4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4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4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0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5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1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6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2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6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1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6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1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7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1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6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0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2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9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7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3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0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8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4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1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9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5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2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8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5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2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8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5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2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8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5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1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7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4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0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5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2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7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4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9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6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1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8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8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8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3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8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4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8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4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9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3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8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3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8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2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7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2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7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1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6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0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5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0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4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8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4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7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3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6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1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5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0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4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9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3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7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1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5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0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4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8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2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6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0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4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9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2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7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0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5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8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3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6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0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5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8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3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6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1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4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8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2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6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0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4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8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0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5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9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3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6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3;top:520;width:939;height:1079">
                  <v:shape id="shape_0" coordsize="73,57" path="m0,55l67,0l71,4l73,9l14,57l7,57l0,55xe" fillcolor="#e8ce80" stroked="f" o:allowincell="f" style="position:absolute;left:5500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4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8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1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6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9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4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6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1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5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7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2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5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9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3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6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0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8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2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5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8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0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6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9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9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0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1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2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2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3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3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4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4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3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2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1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0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7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5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2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8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6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2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8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7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7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6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5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4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4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4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3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3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3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3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3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3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3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3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3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3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3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4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4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4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4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5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5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6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6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6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7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7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7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8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8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9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9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0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2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3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3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4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5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6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6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7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8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0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1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2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3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5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5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6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7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9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0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1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3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4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4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5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8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9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0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2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3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3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6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7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9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0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2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2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5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6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8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0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2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3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5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6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8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1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2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3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5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7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0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1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3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5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8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9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1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3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6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8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9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1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4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6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7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9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3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5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6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8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1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4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5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7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0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3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4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6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9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2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3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6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9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1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3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6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9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1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4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6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9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0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4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6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8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1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3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6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9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0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3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5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8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9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2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5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7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8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0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2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5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6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7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9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3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6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7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7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7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9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9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9;top:1595;width:253;height:160">
                  <v:shape id="shape_0" coordsize="16,14" path="m0,9l11,0l16,1l2,14l0,9xe" fillcolor="#dfb944" stroked="f" o:allowincell="f" style="position:absolute;left:4909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9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9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9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9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0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0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0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1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1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1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2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2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2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3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3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3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4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4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4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5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5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5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6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8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8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8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9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0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1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1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2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3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3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4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6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7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7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7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8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9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9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0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1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2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2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3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5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6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6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6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7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8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8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9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0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0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1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3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4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4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5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5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6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6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7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8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9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9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0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2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3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3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4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4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4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5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6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7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0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1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2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3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3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4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5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6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7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9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0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1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2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3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4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5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7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8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9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0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1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1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2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3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4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7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8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9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0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0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1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2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5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6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8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9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0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3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4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6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7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8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9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2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4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5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7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7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0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1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3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4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6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8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9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1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2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4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5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7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9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0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2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3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5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6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8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0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1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4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4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6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8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0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3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3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5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7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9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2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3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4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6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9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1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2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4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5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8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0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1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3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6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7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9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0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2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5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7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8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9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1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4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6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7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9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0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3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5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6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7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0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1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3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4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5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7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9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1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3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4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4;top:1198;width:612;height:569">
                  <v:shape id="shape_0" coordsize="30,23" path="m0,21l26,0l30,2l5,23l0,21xe" fillcolor="#f9f5e1" stroked="f" o:allowincell="f" style="position:absolute;left:5146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8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9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1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2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3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6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7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9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1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3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4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6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7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9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1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2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4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5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7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0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1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2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3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5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8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9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0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6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4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5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6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7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8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0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0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0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0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1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3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4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4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4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3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3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3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3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1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1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1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3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3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4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4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5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6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7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9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1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3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5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7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8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1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3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5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6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8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9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0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2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3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5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7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8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8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9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9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0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0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9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8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7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7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5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4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4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4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4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4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4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4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4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4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4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4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5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7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8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9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0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1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2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3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5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6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7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8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9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1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3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5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5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7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8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9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2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3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4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7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0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2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3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6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9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1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2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5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9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1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5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9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1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5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8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2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5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8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2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6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9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3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7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0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3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7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1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5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8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1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5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8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3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6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0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2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3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5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6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8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9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0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1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2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3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4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7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9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1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3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6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8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9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3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5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8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0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4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7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1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4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6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1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4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7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0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5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7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0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4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7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0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3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7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1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4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0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4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9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2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8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2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6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0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4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8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2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7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0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5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7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0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5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7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1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4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7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2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5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1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6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1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6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0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5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0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5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0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5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0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5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9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5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9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5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1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5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2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7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2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8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4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9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5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9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6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4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8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2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0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0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1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5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3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4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0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__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6"/>
          <w:szCs w:val="26"/>
          <w:lang w:eastAsia="zh-CN"/>
        </w:rPr>
      </w:pPr>
      <w:r>
        <w:rPr>
          <w:sz w:val="26"/>
          <w:szCs w:val="26"/>
        </w:rPr>
        <w:t>от «21» сентября 2018 г.</w:t>
        <w:tab/>
        <w:tab/>
        <w:tab/>
        <w:tab/>
        <w:tab/>
        <w:tab/>
        <w:tab/>
        <w:tab/>
        <w:t xml:space="preserve">                № 211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21.06.2018 № 184/НП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шение Думы Советского района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от 02.02.2007 № 109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я о гарантиях и компенсациях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лиц, работающих в организациях, </w:t>
      </w:r>
    </w:p>
    <w:p>
      <w:pPr>
        <w:pStyle w:val="Heading1"/>
        <w:tabs>
          <w:tab w:val="clear" w:pos="709"/>
          <w:tab w:val="left" w:pos="5529" w:leader="none"/>
        </w:tabs>
        <w:ind w:right="4052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финансируемых из бюджета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 Внести изменение в решение Думы Советского района от 21.06.2018 № 184/НПА «</w:t>
      </w:r>
      <w:r>
        <w:rPr>
          <w:color w:val="000000"/>
          <w:sz w:val="26"/>
          <w:szCs w:val="26"/>
        </w:rPr>
        <w:t xml:space="preserve">О внесении изменений и дополнений в решение Думы Советского района от 02.02.2007 № 109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 утверждении Положения о гарантиях и компенсациях для лиц, работающих в организациях, финансируемых из бюджета Советского района», изложив пункт 3 в следующей редакц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«3. Настоящее решение вступает в силу после его официального опубликования, за исключением подпункта 1.1. пункта 1 настоящего решения, вступающего в силу с 1 октября 2018 года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Думы Советского района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 (С.Э. Озорнина)</w:t>
              <w:tab/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Дата принятия решения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«21» сентября 2018 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главы Советского района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________________ (В.М. Красников)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</w:rPr>
              <w:t xml:space="preserve">Дата подписания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«21» сентября 2018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Андрей</cp:lastModifiedBy>
  <cp:lastPrinted>2018-09-21T12:06:00Z</cp:lastPrinted>
  <dcterms:modified xsi:type="dcterms:W3CDTF">2018-09-24T05:13:00Z</dcterms:modified>
  <cp:revision>36</cp:revision>
  <dc:subject/>
  <dc:title/>
</cp:coreProperties>
</file>